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O DE USO DOS ARMÁRIOS</w:t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_____________________________________________ portador do CPF de número _______________________, solicito um armário disponibilizado e de propriedade do campus Recanto Recantos, do Instituto Federal de Brasília para uso do estudante _______________________________ pertencente à turma _____ do curso de Ensino Médio Integrado em Produção de Áudio e Vídeo, o qual se encontra sob minha responsabilidade legal. </w:t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ssinatura deste termo determina que tanto o aluno, quanto seu responsável legal, cumpram seguintes orientações e regras de utilização do armário solicitado: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Os armários são de propriedade do Instituto Federal de Educação, Ciência e Tecnologia de Brasília (IFB) – Campus Recanto das Emas e usufruto dos alunos. Estão sob o controle da Coordenação de Assistência Estudantil – CDAE - </w:t>
      </w:r>
      <w:r>
        <w:rPr>
          <w:rFonts w:eastAsia="Times New Roman" w:cs="Times New Roman" w:ascii="Times New Roman" w:hAnsi="Times New Roman"/>
          <w:b/>
        </w:rPr>
        <w:t>Poderão ser utiliza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apenas por alunos matriculados no curso de Ensino Médio Integrado de Produção de Áudio e Vídeo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O aluno fica responsável pelo armário e seus pertences durante o tempo em que for usuário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s pertences guardados nos armários deverão ser relacionados às atividades que o aluno realiza na escola</w:t>
      </w:r>
      <w:r>
        <w:rPr>
          <w:rFonts w:eastAsia="Times New Roman" w:cs="Times New Roman" w:ascii="Times New Roman" w:hAnsi="Times New Roman"/>
        </w:rPr>
        <w:t xml:space="preserve">. Ex.: livros, apostilas, cadernos, pastas, agasalhos, materiais diversos, troca de roupa. Solicitamos que </w:t>
      </w:r>
      <w:r>
        <w:rPr>
          <w:rFonts w:eastAsia="Times New Roman" w:cs="Times New Roman" w:ascii="Times New Roman" w:hAnsi="Times New Roman"/>
          <w:b/>
        </w:rPr>
        <w:t>não armazenem alimentos perecíveis por mais de 24 horas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ão é permitido o empréstimo do armário para outro aluno, bem como é proibida a troca destes</w:t>
      </w:r>
      <w:r>
        <w:rPr>
          <w:rFonts w:eastAsia="Times New Roman" w:cs="Times New Roman" w:ascii="Times New Roman" w:hAnsi="Times New Roman"/>
        </w:rPr>
        <w:t>, salvo em casos especiais, com o devido conhecimento e autorização da Coordenação de Assistência Estudantil – CDAE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o final de cada ano letivo, em data preestabelecida, </w:t>
      </w:r>
      <w:r>
        <w:rPr>
          <w:rFonts w:eastAsia="Times New Roman" w:cs="Times New Roman" w:ascii="Times New Roman" w:hAnsi="Times New Roman"/>
          <w:b/>
        </w:rPr>
        <w:t>o aluno deverá esvaziar seu armário e devolver a chave para a CDA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A escola não se responsabilizará pelo material deixado dentro do armário durante os períodos de férias, haja visto não ser permitido o acesso dos alunos nestes períodos</w:t>
      </w:r>
      <w:r>
        <w:rPr>
          <w:rFonts w:eastAsia="Times New Roman" w:cs="Times New Roman" w:ascii="Times New Roman" w:hAnsi="Times New Roman"/>
        </w:rPr>
        <w:t>, salvo em casos de ofertas de disciplinas do curso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 não entrega das chaves no período determinado pela CDAE poderá acarretar na impossibilidade de nova solicitação de uso dos armários. 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escola pode, a qualquer tempo, solicitar que o armário seja esvaziado para fins de mudança de localização e controle destes. Nestes casos, o aluno será comunicado anteriormente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caso de esquecimento da chave, por parte do aluno, o pedido para abertura deverá ser feito à CDAE onde o procedimento será acompanhado por um servidor do setor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caso de perda da chave por parte do aluno,</w:t>
      </w:r>
      <w:r>
        <w:rPr>
          <w:rFonts w:eastAsia="Times New Roman" w:cs="Times New Roman" w:ascii="Times New Roman" w:hAnsi="Times New Roman"/>
          <w:b/>
        </w:rPr>
        <w:t xml:space="preserve"> o responsável por este deverá providenciar uma cópia da chave, às suas expensas, por meio de solicitação da chave reserva à CDAE</w:t>
      </w:r>
      <w:r>
        <w:rPr>
          <w:rFonts w:eastAsia="Times New Roman" w:cs="Times New Roman" w:ascii="Times New Roman" w:hAnsi="Times New Roman"/>
        </w:rPr>
        <w:t xml:space="preserve"> e o pedido para abertura do armário deverá ser feito ao mesmo setor, onde o procedimento será acompanhado por um servidor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É vedada a utilização do armário para depositar conteúdo de natureza ilícita ou de risco à coletividade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berá ao aluno utilizar o armário com o devido cuidado, contribuindo para sua conservação e mantendo-o sempre fechado. A instituição não se responsabiliza por perdas de objetos guardados nos armários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ão é permitido uso de etiquetas ou adesivos ou qualquer tipo de customização, por parte do aluno, que alterem a configuração ou danifiquem o armário</w:t>
      </w:r>
      <w:r>
        <w:rPr>
          <w:rFonts w:eastAsia="Times New Roman" w:cs="Times New Roman" w:ascii="Times New Roman" w:hAnsi="Times New Roman"/>
        </w:rPr>
        <w:t>, salvo os adesivos de identificação já existentes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Instituto a qualquer momento poderá providenciar a abertura dos armários para averiguação de supostas irregularidades ou em casos que envolvam segurança, eventual abuso no uso, risco iminente de perturbação à ordem, confirmação de evasão ou cancelamento da matrícula. 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No caso de constatação de alguma irregularidade no uso ou danificação dos armários, ocorrerá o cancelamento de uso e a imediata comunicação aos pais e/ou responsáveis legais e o ressarcimento para conserto do armário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______ de___________________de 2023.</w:t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esponsável legal pelo aluno</w:t>
      </w:r>
    </w:p>
    <w:p>
      <w:pPr>
        <w:pStyle w:val="Normal"/>
        <w:spacing w:lineRule="auto" w:line="360" w:before="0" w:after="1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44" w:gutter="0" w:header="426" w:top="1701" w:footer="44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3160395" cy="101282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603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9:00Z</dcterms:created>
  <dc:creator>Alexandre de Souza Garcia</dc:creator>
  <dc:description/>
  <dc:language>en-US</dc:language>
  <cp:lastModifiedBy>Fernando Coelho Barboza</cp:lastModifiedBy>
  <dcterms:modified xsi:type="dcterms:W3CDTF">2023-03-20T10:09:00Z</dcterms:modified>
  <cp:revision>2</cp:revision>
  <dc:subject/>
  <dc:title/>
</cp:coreProperties>
</file>